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he first polka band to perform at a Woodstock Festival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TZ’S POLKA B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81 ROCK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NA, NY  134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15) 363-35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web site:  </w:t>
      </w:r>
      <w:hyperlink r:id="rId2">
        <w:r>
          <w:rPr>
            <w:rStyle w:val="InternetLink"/>
          </w:rPr>
          <w:t>www.fritzspolkaband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web site:  </w:t>
      </w:r>
      <w:hyperlink r:id="rId3">
        <w:r>
          <w:rPr>
            <w:rStyle w:val="InternetLink"/>
          </w:rPr>
          <w:t>www.fritzspolkaband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4">
        <w:r>
          <w:rPr>
            <w:rStyle w:val="InternetLink"/>
          </w:rPr>
          <w:t>fpolkaband@aol.com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ponsored by Jagermeister!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gust 20, 2004:  Forestport Summer Festival----Forestport, NY</w:t>
      </w:r>
    </w:p>
    <w:p>
      <w:pPr>
        <w:pStyle w:val="TextBody"/>
        <w:rPr>
          <w:b/>
          <w:b/>
          <w:i/>
          <w:i/>
          <w:sz w:val="20"/>
        </w:rPr>
      </w:pPr>
      <w:r>
        <w:rPr>
          <w:sz w:val="20"/>
        </w:rPr>
        <w:t>This was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year that we played at this event, and this year’s crowd was even bigger!  It’s always fun playing in the North Country.  Here’s the set list from tonight’s gig: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set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ere Is Fritz’s Polka Band” / “The Party Continues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ive Polka Music A Chance” / “Belvoir Polka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Kiss Me Tonight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ide By Sid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olka Time In the Morning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elp Me Make It Through The Night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ho Stole The Keeshka?”  (requested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oonville Polka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est Leyden Waltz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quare Green Bottl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n Heaven There Is No Beer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You Are My One True Lov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elena Polka”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“</w:t>
      </w:r>
      <w:r>
        <w:rPr/>
        <w:t>Good Hearted Woman”</w:t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set: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Fire Up!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Memphis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For What It’s Worth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Happy Birthday” to John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Domino Polka”  (requested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Grandparent’s Polka”  (requested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Margaritaville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The Wutch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Crystal Chandelier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tand And Sing Ein Prosit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onderful Tonight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Thank You All” / “E – I – O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God Bless Amer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up, we tear into Oswego, NY for the “Taste of Oswego” on Sunday, August 22</w:t>
      </w:r>
      <w:r>
        <w:rPr>
          <w:vertAlign w:val="superscript"/>
        </w:rPr>
        <w:t>nd</w:t>
      </w:r>
      <w:r>
        <w:rPr/>
        <w:t xml:space="preserve"> at noon…….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polkaband.com/" TargetMode="External"/><Relationship Id="rId3" Type="http://schemas.openxmlformats.org/officeDocument/2006/relationships/hyperlink" Target="http://www.fritzspolkaband.net/" TargetMode="External"/><Relationship Id="rId4" Type="http://schemas.openxmlformats.org/officeDocument/2006/relationships/hyperlink" Target="mailto:fpolkaband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04:00Z</dcterms:created>
  <dc:creator>Fritz</dc:creator>
  <dc:description/>
  <dc:language>en-US</dc:language>
  <cp:lastModifiedBy>Fritz</cp:lastModifiedBy>
  <dcterms:modified xsi:type="dcterms:W3CDTF">2004-08-25T21:04:00Z</dcterms:modified>
  <cp:revision>2</cp:revision>
  <dc:subject/>
  <dc:title>“The first polka band to perform at a Woodstock Festival</dc:title>
</cp:coreProperties>
</file>