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81 ROCK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, NY  134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5) 363-3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web site:  </w:t>
      </w:r>
      <w:hyperlink r:id="rId2">
        <w:r>
          <w:rPr>
            <w:rStyle w:val="InternetLink"/>
          </w:rPr>
          <w:t>www.fritzspolkaband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web site:  </w:t>
      </w:r>
      <w:hyperlink r:id="rId3">
        <w:r>
          <w:rPr>
            <w:rStyle w:val="InternetLink"/>
          </w:rPr>
          <w:t>www.fritzspolkaband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4">
        <w:r>
          <w:rPr>
            <w:rStyle w:val="InternetLink"/>
          </w:rPr>
          <w:t>fpolkaband@aol.com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gust 19, 2004:  Lock #20 Park----Marcy, NY</w:t>
      </w:r>
    </w:p>
    <w:p>
      <w:pPr>
        <w:pStyle w:val="TextBody"/>
        <w:rPr>
          <w:b/>
          <w:b/>
          <w:i/>
          <w:i/>
          <w:sz w:val="20"/>
        </w:rPr>
      </w:pPr>
      <w:r>
        <w:rPr>
          <w:sz w:val="20"/>
        </w:rPr>
        <w:t>Tonight, the mosquitoes were out in full effect.  Despite that, there was still a big crowd in attendance.  Here’s the set list: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ere Is Fritz’s Polka Band” / “Can’t Get Enough Of Polka Music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here’s A Party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t’s Saturday Night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Over Three Hills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t’s Jager Time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Nancy’s Polka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Old Flame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altz Across Texas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he Wutch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Grandparent’s Polka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Red Raven Polka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You Are My One True Love”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“</w:t>
      </w:r>
      <w:r>
        <w:rPr/>
        <w:t>Helena Polka”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nsen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abe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y Rendezous Waltz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ilver Wing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ucill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eer Barrel Polka”  (requested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arly Morning Polka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Release M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’ve Got A Wife At Hom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John’s Polka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Frankie’s Polka”  (’99 mix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ll Night Lo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p, tomorrow night we’re at the Forestport Summer Festival in Forestport, NY at 7pm….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hyperlink" Target="http://www.fritzspolkaband.net/" TargetMode="External"/><Relationship Id="rId4" Type="http://schemas.openxmlformats.org/officeDocument/2006/relationships/hyperlink" Target="mailto:fpolkaband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56:00Z</dcterms:created>
  <dc:creator>Fritz</dc:creator>
  <dc:description/>
  <dc:language>en-US</dc:language>
  <cp:lastModifiedBy>Fritz</cp:lastModifiedBy>
  <dcterms:modified xsi:type="dcterms:W3CDTF">2004-08-25T20:56:00Z</dcterms:modified>
  <cp:revision>2</cp:revision>
  <dc:subject/>
  <dc:title>“The first polka band to perform at a Woodstock Festival</dc:title>
</cp:coreProperties>
</file>