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The first polka band to perform at a Woodstock Festival!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TZ’S POLKA BA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ctober 16, 2004:  German Club-----Binghamton, NY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’ve played at the German Club’s Oktoberfest the past couple of years, and it always ends up being a great party (actually, all FPB gigs are a party!!). Anyway, tonight was a festive event.  Here are the tunes we did:</w:t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set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ere Is Fritz’s Polka Band” / “There’s A Party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tand And Sing Ein Prosit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Oh Susanna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Eddie’s Waltz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appy Birthday” to Jane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FPB On Tap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Crystal Chandelier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oodchopper’s Polka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ailor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nother Polka Dance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Jeanette’s Waltz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Just Because Polka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t’s 5 O’ Clock In The Morning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Kansas City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Blue Skirt Waltz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t’s Jager Time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You Are My One True Love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Baby Doll Polka”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“</w:t>
      </w:r>
      <w:r>
        <w:rPr/>
        <w:t>Grandparent’s Polka”</w:t>
      </w:r>
    </w:p>
    <w:p>
      <w:pPr>
        <w:pStyle w:val="Normal"/>
        <w:rPr/>
      </w:pP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set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ikey J’s Polka”  (button-box tune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uffy’s Polka”  (button-box tune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arian’s Waltz”  (button-box tune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Bialczak’s Polka”  (button-box tune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appy Birthday” to Otto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altzing In The Snow”  (requested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Rhinelander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e Labatt Blues”  (requested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ilver Wings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Golden Star Polka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quare Green Bottle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panish Eyes”  (requested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appy Anniversary” to Steve &amp; Audrey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argaritaville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Never On A Sunday”  (requested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ave I Told You Lately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Beer Barrel Polka”  (requested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“</w:t>
      </w:r>
      <w:r>
        <w:rPr/>
        <w:t>Good Hearted Woman”</w:t>
      </w:r>
    </w:p>
    <w:p>
      <w:pPr>
        <w:pStyle w:val="Normal"/>
        <w:rPr/>
      </w:pPr>
      <w:r>
        <w:rPr>
          <w:b/>
          <w:i/>
        </w:rPr>
        <w:t>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set: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Happy Birthday” to Danielle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It’s Saturday Night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Too Fat Polka”  (requested)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Chicken Dance”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Hokey Pokey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Crying My Heart Out Over You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Stretch It Out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West Leyden Waltz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Over Three Hills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Austrian Wedding March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Tick Tock Polka”  (requested)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Wonderful Tonight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Red Raven Polka”  (requested)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La De Da Oberek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All Night Long”</w:t>
      </w:r>
    </w:p>
    <w:p>
      <w:pPr>
        <w:pStyle w:val="Normal"/>
        <w:rPr/>
      </w:pPr>
      <w:r>
        <w:rPr/>
        <w:t>Next up, tomorrow it’s the Solsville Hotel Oktoberfest…….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28:00Z</dcterms:created>
  <dc:creator>Fritz</dc:creator>
  <dc:description/>
  <cp:keywords/>
  <dc:language>en-US</dc:language>
  <cp:lastModifiedBy>Fritz</cp:lastModifiedBy>
  <dcterms:modified xsi:type="dcterms:W3CDTF">2004-11-25T05:53:00Z</dcterms:modified>
  <cp:revision>4</cp:revision>
  <dc:subject/>
  <dc:title>“The first polka band to perform at a Woodstock Festival</dc:title>
</cp:coreProperties>
</file>