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80540" cy="119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www.fritzspolkaband.com</w:t>
        </w:r>
      </w:hyperlink>
    </w:p>
    <w:p>
      <w:pPr>
        <w:pStyle w:val="Normal"/>
        <w:jc w:val="center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www.fritzspolkaband.net</w:t>
        </w:r>
      </w:hyperlink>
    </w:p>
    <w:p>
      <w:pPr>
        <w:pStyle w:val="Normal"/>
        <w:jc w:val="center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www.jagermusic.com</w:t>
        </w:r>
      </w:hyperlink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ctober 15, 2005:  Norwich Oktoberfest at VFW------Norwich, N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t’s a good thing we were playing indoors today, as the weather was rainy again.  This was our third year performing for the Oktoberfest at the VFW, and once again, it was a great time.  Doreen and her crew treat us great, and they host a nice Oktoberfest.  Here’s the set list from today’s cold, but festive gig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396"/>
        <w:gridCol w:w="2988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</w:t>
            </w:r>
            <w:r>
              <w:rPr>
                <w:b/>
                <w:i/>
                <w:sz w:val="20"/>
                <w:szCs w:val="20"/>
                <w:vertAlign w:val="superscript"/>
              </w:rPr>
              <w:t>st</w:t>
            </w:r>
            <w:r>
              <w:rPr>
                <w:b/>
                <w:i/>
                <w:sz w:val="20"/>
                <w:szCs w:val="20"/>
              </w:rPr>
              <w:t xml:space="preserve"> set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</w:t>
            </w:r>
            <w:r>
              <w:rPr>
                <w:b/>
                <w:i/>
                <w:sz w:val="20"/>
                <w:szCs w:val="20"/>
                <w:vertAlign w:val="superscript"/>
              </w:rPr>
              <w:t>nd</w:t>
            </w:r>
            <w:r>
              <w:rPr>
                <w:b/>
                <w:i/>
                <w:sz w:val="20"/>
                <w:szCs w:val="20"/>
              </w:rPr>
              <w:t xml:space="preserve"> se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</w:t>
            </w:r>
            <w:r>
              <w:rPr>
                <w:b/>
                <w:i/>
                <w:sz w:val="20"/>
                <w:szCs w:val="20"/>
                <w:vertAlign w:val="superscript"/>
              </w:rPr>
              <w:t>rd</w:t>
            </w:r>
            <w:r>
              <w:rPr>
                <w:b/>
                <w:i/>
                <w:sz w:val="20"/>
                <w:szCs w:val="20"/>
              </w:rPr>
              <w:t xml:space="preserve"> se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ere Is Fritz’s Polka Band / There’s A Party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re Up!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ustrian Wedding Danc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nd And Sing Ein Prosit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mphi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o Fat Polka (requested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untain Flower Waltz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ig Bang Polka (button-box tune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eautiful Rose Waltz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’s Jager Tim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ooden Shoe Polka (button-box tune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 Heaven There Is No Beer (requested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reen, Green Grass Of Hom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rian’s Waltz (button-box tune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oann Polk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lka Time In The Morning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ialczak’s Polka (button-box tune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 Just Want To Dance With You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uclid Vet’s Polka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ime Bells (requested Tom &amp; Gabe duet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ringtime Polk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 Norwich, It’s An Oktoberfest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ke The World Go Awa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ld Habit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vin’ Fun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nnsylvania Polka (requested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cky’s Polk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ust Because Polka (requested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randparent’s Polk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d Raven Polk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cherz’s Polka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’m Sorry Waltz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body’s Darling But Min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ake These Chains From My Heart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orth, South, East, West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e Trip Is Ove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rinet Polka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’s Goodbye To Yo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xt up, tonight we play at the German Club In Binghamton, NY for another Oktoberfest at 7pm……..</w:t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ritzspolkaband.com/" TargetMode="External"/><Relationship Id="rId4" Type="http://schemas.openxmlformats.org/officeDocument/2006/relationships/hyperlink" Target="http://www.fritzspolkaband.net/" TargetMode="External"/><Relationship Id="rId5" Type="http://schemas.openxmlformats.org/officeDocument/2006/relationships/hyperlink" Target="http://www.jagermusic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3:49:00Z</dcterms:created>
  <dc:creator>Fritz</dc:creator>
  <dc:description/>
  <cp:keywords/>
  <dc:language>en-US</dc:language>
  <cp:lastModifiedBy>Fritz</cp:lastModifiedBy>
  <dcterms:modified xsi:type="dcterms:W3CDTF">2005-10-16T13:49:00Z</dcterms:modified>
  <cp:revision>2</cp:revision>
  <dc:subject/>
  <dc:title> </dc:title>
</cp:coreProperties>
</file>