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The first polka band to perform at a Woodstock Festival!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ITZ’S POLKA BAN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6081 ROCK ROAD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ERONA, NY  1347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315) 363-3509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e-mail:</w:t>
      </w:r>
      <w:r>
        <w:rPr>
          <w:b/>
        </w:rPr>
        <w:t xml:space="preserve">  </w:t>
      </w:r>
      <w:r>
        <w:rPr>
          <w:b/>
          <w:color w:val="0000FF"/>
          <w:u w:val="single"/>
        </w:rPr>
        <w:t>fpolkaband@aol.com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1st web site: </w:t>
      </w:r>
      <w:r>
        <w:rPr>
          <w:b/>
        </w:rPr>
        <w:t xml:space="preserve"> </w:t>
      </w:r>
      <w:r>
        <w:rPr>
          <w:b/>
          <w:color w:val="0000FF"/>
          <w:u w:val="single"/>
        </w:rPr>
        <w:t>www.fritzspolkaband.com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nd web site:</w:t>
      </w:r>
      <w:r>
        <w:rPr>
          <w:b/>
        </w:rPr>
        <w:t xml:space="preserve">  </w:t>
      </w:r>
      <w:r>
        <w:rPr>
          <w:b/>
          <w:color w:val="0000FF"/>
          <w:u w:val="single"/>
        </w:rPr>
        <w:t>www.fritzspolkaband.n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ponsored by Jagermeister!”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u w:val="single"/>
        </w:rPr>
        <w:t>www.jagermusic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ptember 18, 2004:  Madison County Hops Fest----------Oneida, NY</w:t>
      </w:r>
    </w:p>
    <w:p>
      <w:pPr>
        <w:pStyle w:val="Normal"/>
        <w:rPr/>
      </w:pPr>
      <w:r>
        <w:rPr/>
        <w:t>It was great to return to this fun-filled event.  After the gig wrapped up, some of the guys in FPB sampled some of the finer microbrews that Central NY has to offer.  Here’s the tunes from to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set: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Here Is Fritz’s Polka Band” / “The Party’s Just Begun” / “Belvoir Polka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t’s Saturday Night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John’s Polka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n Oneida, It’s An Oktoberfest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Polka Time In The Morning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tand And Sing Ein Prosit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Don’t Close Your Eyes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t’s Jager Time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Grandparent’s Polka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Lay Down Beside Me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Good Hearted Woman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est Leyden Waltz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Have Another Beer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North, South, East, West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set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ansen’s Polka”  (button-box tune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Gabe’s Polka”  (button-box tune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Fire Up!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emphis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For What It’s Worth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 Song For Mother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“ </w:t>
      </w:r>
      <w:r>
        <w:rPr/>
        <w:t>Roll In My Sweet Baby’s Arms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argaritaville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nother Polka Dance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ide By Side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onderful Tonight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ll Night Long”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Next up, we play tomorrow at Wheel Days in Brookfield, NY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27:00Z</dcterms:created>
  <dc:creator>Fritz</dc:creator>
  <dc:description/>
  <cp:keywords/>
  <dc:language>en-US</dc:language>
  <cp:lastModifiedBy>Fritz</cp:lastModifiedBy>
  <dcterms:modified xsi:type="dcterms:W3CDTF">2004-09-21T00:30:00Z</dcterms:modified>
  <cp:revision>4</cp:revision>
  <dc:subject/>
  <dc:title>“The first polka band to perform at a Woodstock Festival</dc:title>
</cp:coreProperties>
</file>