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“</w:t>
      </w:r>
      <w:r>
        <w:rPr>
          <w:b/>
          <w:i/>
        </w:rPr>
        <w:t>The first polka band to perform at a Woodstock Festival!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FRITZ’S POLKA BAND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“</w:t>
      </w:r>
      <w:r>
        <w:rPr>
          <w:b/>
          <w:i/>
        </w:rPr>
        <w:t>Sponsored by Jagermeister!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www.fritzspolkaband.co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ugust 11, 2006:  Village Park----Port Henry, N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e were well-stocked for our trip to Port Henry and for Jay, NY, tomorrow night.  I brought my Jagermeist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unch, Gabe brought some beer, and George brought some scotch and bourbon, as were planning on having a</w:t>
      </w:r>
    </w:p>
    <w:p>
      <w:pPr>
        <w:pStyle w:val="Normal"/>
        <w:rPr/>
      </w:pPr>
      <w:r>
        <w:rPr>
          <w:sz w:val="20"/>
          <w:szCs w:val="20"/>
        </w:rPr>
        <w:t xml:space="preserve">room party at our hotel after the show.  Of course, we had to tip some Jager before the show started, too!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e weather was perfect for an outdoor concert.  Here’s the tunes we did: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14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1</w:t>
            </w:r>
            <w:r>
              <w:rPr>
                <w:b/>
                <w:i/>
                <w:sz w:val="22"/>
                <w:szCs w:val="22"/>
                <w:vertAlign w:val="superscript"/>
              </w:rPr>
              <w:t>st</w:t>
            </w:r>
            <w:r>
              <w:rPr>
                <w:b/>
                <w:i/>
                <w:sz w:val="22"/>
                <w:szCs w:val="22"/>
              </w:rPr>
              <w:t xml:space="preserve"> se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2</w:t>
            </w:r>
            <w:r>
              <w:rPr>
                <w:b/>
                <w:i/>
                <w:sz w:val="22"/>
                <w:szCs w:val="22"/>
                <w:vertAlign w:val="superscript"/>
              </w:rPr>
              <w:t>nd</w:t>
            </w:r>
            <w:r>
              <w:rPr>
                <w:b/>
                <w:i/>
                <w:sz w:val="22"/>
                <w:szCs w:val="22"/>
              </w:rPr>
              <w:t xml:space="preserve"> set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Here Is Fritz’s Polka Band / Can’t Get Enough Of Polka Music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Fire Up!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nother Polka Danc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emphis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ountain Flower Waltz (requested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nockin’ On Heaven’s Door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t’s A Jager Part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kippy’s Polka (button-box tune)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uclid Vet’s Polk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rnold’s Polka (button-box tune)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Havin’ Fu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hime Bells (Tom, Gabe, &amp; George trio)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onight, The Bottle Let Me Dow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obody’s Darling But Mine (requested)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Life On Earth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Golden Pheasant Polka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rive Me Craz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fter Polka Time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t Doesn’t Matte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ississippi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Jambalay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oo Afraid To Fall (new tune!)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he Trip Is Over</w:t>
            </w:r>
          </w:p>
        </w:tc>
      </w:tr>
    </w:tbl>
    <w:p>
      <w:pPr>
        <w:pStyle w:val="Normal"/>
        <w:rPr/>
      </w:pPr>
      <w:r>
        <w:rPr/>
        <w:t xml:space="preserve">Next up, FPB plays in Jay, NY tomorrow night.  But, first, it’s onward to the Port Henry </w:t>
      </w:r>
    </w:p>
    <w:p>
      <w:pPr>
        <w:pStyle w:val="Normal"/>
        <w:rPr/>
      </w:pPr>
      <w:r>
        <w:rPr/>
        <w:t>Hilton for an after-show party……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3T14:01:00Z</dcterms:created>
  <dc:creator>fscherz</dc:creator>
  <dc:description/>
  <cp:keywords/>
  <dc:language>en-US</dc:language>
  <cp:lastModifiedBy>Fritz</cp:lastModifiedBy>
  <dcterms:modified xsi:type="dcterms:W3CDTF">2006-08-14T00:39:00Z</dcterms:modified>
  <cp:revision>4</cp:revision>
  <dc:subject/>
  <dc:title>“The first polka band to perform at a Woodstock Festival</dc:title>
</cp:coreProperties>
</file>