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The first polka band to perform at a Woodstock Festival!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TZ’S POLKA BAN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fritzspolkaband.com</w:t>
        </w:r>
      </w:hyperlink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“</w:t>
      </w:r>
      <w:r>
        <w:rPr>
          <w:b/>
          <w:i/>
          <w:sz w:val="24"/>
          <w:szCs w:val="24"/>
        </w:rPr>
        <w:t>Sponsored by Jagermeister!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ww.jagermusic.com/fritzspolkaban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gust 5, 2006:  Old Home Day---Vernon Center, NY:</w:t>
      </w:r>
    </w:p>
    <w:p>
      <w:pPr>
        <w:pStyle w:val="Normal"/>
        <w:rPr/>
      </w:pPr>
      <w:r>
        <w:rPr/>
        <w:t>It was great to return to Old Home Day, and today’s weather was really nice.  We cranked out the Verona-style and had a blast.  My cousin, Stuart Riegler, who I hadn’t seen in years stopped by, too.  Below are the tunes we di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re Is Fritz’s Polka Band / There’s A Par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e Up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PB On Ta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ld Time Rock And Ro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erz’s Pol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g Bang Polka(button-box tun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ember Walt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issa’s Polka (button-box tun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’s Saturday 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herine’s Walt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fe On Ear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etch It O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lden Star Pol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ue Skirt Waltz (request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ka Time In The Morn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r Cheating Heart (request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De Da Obere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arinet Pol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in’ Fu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mbalay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hn’s Pol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ena Pol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’s Goodbye To You</w:t>
            </w:r>
          </w:p>
        </w:tc>
      </w:tr>
    </w:tbl>
    <w:p>
      <w:pPr>
        <w:pStyle w:val="Normal"/>
        <w:rPr/>
      </w:pPr>
      <w:r>
        <w:rPr/>
        <w:t>Next up, we play this afternoon in Chittenango, NY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tzspolkaban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29:00Z</dcterms:created>
  <dc:creator>fscherz</dc:creator>
  <dc:description/>
  <cp:keywords/>
  <dc:language>en-US</dc:language>
  <cp:lastModifiedBy>fscherz</cp:lastModifiedBy>
  <dcterms:modified xsi:type="dcterms:W3CDTF">2006-08-08T12:40:00Z</dcterms:modified>
  <cp:revision>1</cp:revision>
  <dc:subject/>
  <dc:title>“The first polka band to perform at a Woodstock Festival</dc:title>
</cp:coreProperties>
</file>