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The first polka band to perform at a Woodstock Festival!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ITZ’S POLKA BAN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81 ROCK ROA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ONA, NY  1347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315) 363-3509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hyperlink r:id="rId2">
        <w:r>
          <w:rPr>
            <w:rStyle w:val="InternetLink"/>
            <w:b/>
            <w:sz w:val="22"/>
            <w:szCs w:val="22"/>
          </w:rPr>
          <w:t>fpolkaband@aol.com</w:t>
        </w:r>
      </w:hyperlink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b/>
            <w:sz w:val="22"/>
            <w:szCs w:val="22"/>
          </w:rPr>
          <w:t>www.fritzspolkaband.com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u w:val="single"/>
        </w:rPr>
        <w:t>www.fritzspolkaband.ne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Sponsored by Jagermeister!”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ly 19: Bridgeport Summer Concert Series---Bridgeport, NY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It was nice to see such a big crowd tonight in Bridgeport. Here's the set list from tonight's gig: </w:t>
      </w:r>
    </w:p>
    <w:p>
      <w:pPr>
        <w:pStyle w:val="NormalWeb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t one:</w:t>
      </w:r>
    </w:p>
    <w:p>
      <w:pPr>
        <w:pStyle w:val="NormalWeb"/>
        <w:rPr/>
      </w:pPr>
      <w:r>
        <w:rPr>
          <w:sz w:val="22"/>
          <w:szCs w:val="22"/>
        </w:rPr>
        <w:t>"Here Is Fritz's Polka Band" / "Give Polka Music A Chance `98" / "Belvoir Polka"</w:t>
        <w:br/>
        <w:t>"Happy Birthday" to Tyler</w:t>
        <w:br/>
        <w:t>"The Party Continues"</w:t>
        <w:br/>
        <w:t>"Rautenberg's Oberek"</w:t>
        <w:br/>
        <w:t>"Have I Told You Lately" (dedication from FPB drummer, Rick to his wife, Linda for their 1st anniversary)</w:t>
        <w:br/>
        <w:t>"Polka Time In The Morning"</w:t>
        <w:br/>
        <w:t>"Ricky's Polka"</w:t>
        <w:br/>
        <w:t>"Don't Close Your Eyes"</w:t>
        <w:br/>
        <w:t>"Drinking Champagne" (requested)</w:t>
        <w:br/>
        <w:t>"Margaritaville" (requested)</w:t>
        <w:br/>
        <w:t>"Good Hearted Woman"</w:t>
        <w:br/>
        <w:t>"It Doesn't Matter"</w:t>
        <w:br/>
        <w:br/>
      </w:r>
      <w:r>
        <w:rPr>
          <w:b/>
          <w:i/>
          <w:sz w:val="22"/>
          <w:szCs w:val="22"/>
        </w:rPr>
        <w:t>set two:</w:t>
        <w:br/>
      </w:r>
      <w:r>
        <w:rPr>
          <w:sz w:val="22"/>
          <w:szCs w:val="22"/>
        </w:rPr>
        <w:br/>
        <w:t>"Wooden Shoe Polka" (button-box tune)</w:t>
        <w:br/>
        <w:t>"Hansen's Polka" (button-box tune)</w:t>
        <w:br/>
        <w:t>"My Rendezvous Waltz" (button-box tune)</w:t>
        <w:br/>
        <w:t>"Fire Up!</w:t>
        <w:br/>
        <w:t>"For What It's Worth"</w:t>
        <w:br/>
        <w:t>"Roll In My Sweet Baby's Arms" (requested)</w:t>
        <w:br/>
        <w:t>"I'm Sorry Waltz"</w:t>
        <w:br/>
        <w:t>"Crying My Heart Out Over You"</w:t>
        <w:br/>
        <w:t>"Melody Of Love" (requested)</w:t>
        <w:br/>
        <w:t>"Glendale Train" (requested)</w:t>
        <w:br/>
        <w:t>"Save The Last Dance For Me"</w:t>
        <w:br/>
        <w:t>"All Night Long" / "E - I - O"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Next up, tomorrow night we're in Madison Lake Park. See ya there....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olkaband@aol.com" TargetMode="External"/><Relationship Id="rId3" Type="http://schemas.openxmlformats.org/officeDocument/2006/relationships/hyperlink" Target="http://www.fritzspolkaban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0:02:00Z</dcterms:created>
  <dc:creator>Fritz</dc:creator>
  <dc:description/>
  <cp:keywords/>
  <dc:language>en-US</dc:language>
  <cp:lastModifiedBy>Fritz</cp:lastModifiedBy>
  <dcterms:modified xsi:type="dcterms:W3CDTF">2005-04-25T00:02:00Z</dcterms:modified>
  <cp:revision>2</cp:revision>
  <dc:subject/>
  <dc:title>“The first polka band to perform at a Woodstock Festival</dc:title>
</cp:coreProperties>
</file>