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“</w:t>
      </w:r>
      <w:r>
        <w:rPr>
          <w:b/>
          <w:i/>
          <w:sz w:val="24"/>
          <w:szCs w:val="24"/>
        </w:rPr>
        <w:t>Sponsored by Jagermeister!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 21, 2006:  St. Michael’s Parish Center----Central Square, 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 years ago, we played for the 25</w:t>
      </w:r>
      <w:r>
        <w:rPr>
          <w:vertAlign w:val="superscript"/>
        </w:rPr>
        <w:t>th</w:t>
      </w:r>
      <w:r>
        <w:rPr/>
        <w:t xml:space="preserve"> Anniversary of the Ordination of Priesthood of John J. Smegelsky.  Now, today, we were there to play for John as he celebrated his 40</w:t>
      </w:r>
      <w:r>
        <w:rPr>
          <w:vertAlign w:val="superscript"/>
        </w:rPr>
        <w:t>th</w:t>
      </w:r>
      <w:r>
        <w:rPr/>
        <w:t xml:space="preserve"> Anniversary.  This was a great party.  Thankfully, the gig got moved indoors, due to the rainy &amp; cold weather.  Here’s a list of tunes we did:</w:t>
      </w:r>
    </w:p>
    <w:tbl>
      <w:tblPr>
        <w:tblW w:w="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3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se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set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inking Champag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d Time Rock And Roll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re’s A Part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phi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odchopper’s Polka (requested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ny Boy (as FPB played this tune, Reverend John &amp; Bob sang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ve A Kiss Walt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g Bang Polka (button-box tune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Polka (requested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alczak’s Polka (button-box tune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’d Rather Be Sorr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colate Ice Cream Cone (Tom &amp; Gabe duet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tch It Ou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fe On Earth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cken Dan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Jager Tim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ue Eyes Crying In The Ra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st Because Polk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quare Green Bott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re’s A Tear In My Beer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Can’t Help I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e, Bye Baby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Just Want To Dance With Yo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er Barrel Polka (requested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, FPB plays on June 10</w:t>
      </w:r>
      <w:r>
        <w:rPr>
          <w:vertAlign w:val="superscript"/>
        </w:rPr>
        <w:t>th</w:t>
      </w:r>
      <w:r>
        <w:rPr/>
        <w:t xml:space="preserve"> for a private party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31:00Z</dcterms:created>
  <dc:creator>Fritz</dc:creator>
  <dc:description/>
  <cp:keywords/>
  <dc:language>en-US</dc:language>
  <cp:lastModifiedBy>Fritz</cp:lastModifiedBy>
  <dcterms:modified xsi:type="dcterms:W3CDTF">2006-05-21T22:31:00Z</dcterms:modified>
  <cp:revision>2</cp:revision>
  <dc:subject/>
  <dc:title>“The first polka band to perform at a Woodstock Festival</dc:title>
</cp:coreProperties>
</file>