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The first polka band to perform at a Woodstock Festival!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TZ’S POLKA BAND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www.fritzspolkaband.com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u w:val="single"/>
        </w:rPr>
        <w:t>www.fritzspolkaband.n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Sponsored by Jagermeister!”</w:t>
      </w:r>
    </w:p>
    <w:p>
      <w:pPr>
        <w:pStyle w:val="NormalWeb"/>
        <w:rPr/>
      </w:pPr>
      <w:r>
        <w:rPr>
          <w:b/>
          <w:sz w:val="22"/>
          <w:szCs w:val="22"/>
          <w:u w:val="single"/>
        </w:rPr>
        <w:t>May 14, 2004:  Bill Flynn’s Spring Weekend at Raleigh Resort--South Fallsburg, NY:</w:t>
      </w:r>
    </w:p>
    <w:p>
      <w:pPr>
        <w:pStyle w:val="NormalWeb"/>
        <w:rPr/>
      </w:pPr>
      <w:r>
        <w:rPr/>
        <w:t xml:space="preserve">It was great to perform again for Bill Flynn. We got the weekend started music-wise, and played a variety of tunes. Our pal, Vinnie Horoschock played bass with us during the button-box tunes we did (Thanks, Vinnie!). We started things off with "Here Is Fritz's Polka Band" / "There's A Party" / "Apples, Peaches, Pumpkin Pie." Here's some of the other tunes we played today: "I'm So Lonesome I Could Cry," "You Are My One True Love," "You," "John's Polka," "South Euclid Polka," "Take These Chains From My Heart," "Wooden Shoe Polka" (button-box tune), "Tony's Polka" (button-box tune), "My Rendevous Waltz" (button-box tune), "Bialczak's Polka" (button-box tune), "Golden Star Polka," "Yankovic's Polka," "Another Polka Dance," "The Hotey Polka," "Today I Started Loving You Again," and when it was time to wrap up, we did "Save The Last Dance For Me." </w:t>
      </w:r>
    </w:p>
    <w:p>
      <w:pPr>
        <w:pStyle w:val="NormalWeb"/>
        <w:rPr/>
      </w:pPr>
      <w:r>
        <w:rPr/>
        <w:t xml:space="preserve">Next up, tonight (actually it will be morning..haha) we crank it up for the Midnight Performance!!!!!!! </w:t>
      </w:r>
    </w:p>
    <w:p>
      <w:pPr>
        <w:pStyle w:val="NormalWeb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tzspolkaban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0:41:00Z</dcterms:created>
  <dc:creator>Fritz</dc:creator>
  <dc:description/>
  <cp:keywords/>
  <dc:language>en-US</dc:language>
  <cp:lastModifiedBy>Fritz</cp:lastModifiedBy>
  <dcterms:modified xsi:type="dcterms:W3CDTF">2005-04-25T00:41:00Z</dcterms:modified>
  <cp:revision>2</cp:revision>
  <dc:subject/>
  <dc:title>“The first polka band to perform at a Woodstock Festival</dc:title>
</cp:coreProperties>
</file>