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The first polka band to perform at a Woodstock Festival!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TZ’S POLKA BAND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www.fritzspolkaband.com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www.fritzspolkaband.n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ponsored by Jagermeister!”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January 31, 2004:  Bleachers----Liverpool, NY:</w:t>
      </w:r>
    </w:p>
    <w:p>
      <w:pPr>
        <w:pStyle w:val="NormalWeb"/>
        <w:rPr/>
      </w:pPr>
      <w:r>
        <w:rPr/>
        <w:t xml:space="preserve">Originally, this was supposed to be a FPB/Jagermeister Party.  But, that didn’t happen as a major snowstorm hit Central NY.  In fact, the gig should’ve been cancelled completely, as the roads were treacherous.  Anyway, the gig was shortened significantly due to the weather. We did a variety of tunes, including the popular “It’s Jager Time.”  </w:t>
        <w:br/>
      </w:r>
    </w:p>
    <w:p>
      <w:pPr>
        <w:pStyle w:val="NormalWeb"/>
        <w:rPr/>
      </w:pPr>
      <w:r>
        <w:rPr/>
        <w:t>Next up, we crank things up at the Utica Maennerchor on February 21</w:t>
      </w:r>
      <w:r>
        <w:rPr>
          <w:vertAlign w:val="superscript"/>
        </w:rPr>
        <w:t>st</w:t>
      </w:r>
      <w:r>
        <w:rPr/>
        <w:t>….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tzspolkaba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0:59:00Z</dcterms:created>
  <dc:creator>Fritz</dc:creator>
  <dc:description/>
  <cp:keywords/>
  <dc:language>en-US</dc:language>
  <cp:lastModifiedBy>Fritz</cp:lastModifiedBy>
  <dcterms:modified xsi:type="dcterms:W3CDTF">2005-04-25T00:59:00Z</dcterms:modified>
  <cp:revision>2</cp:revision>
  <dc:subject/>
  <dc:title>“The first polka band to perform at a Woodstock Festival</dc:title>
</cp:coreProperties>
</file>